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24"/>
        </w:rPr>
        <w:t xml:space="preserve">Voting by proxy </w:t>
      </w:r>
    </w:p>
    <w:p>
      <w:pPr>
        <w:pStyle w:val="Normal"/>
        <w:rPr/>
      </w:pPr>
      <w:r>
        <w:rPr/>
        <w:br/>
        <w:t xml:space="preserve"> For a proxy vote to be valid, the form of proxy must be handed to the Chairman , or Secretary , prior to the meeting in question . </w:t>
        <w:br/>
        <w:t xml:space="preserve"> An instrument appointing a proxy shall be in writing, signed by or on behalf of the appointer and in the following form: </w:t>
      </w:r>
    </w:p>
    <w:p>
      <w:pPr>
        <w:pStyle w:val="Normal"/>
        <w:rPr/>
      </w:pPr>
      <w:r>
        <w:rPr/>
        <w:br/>
        <w:t>I, the undersigned, ________________</w:t>
        <w:softHyphen/>
        <w:softHyphen/>
        <w:softHyphen/>
        <w:softHyphen/>
        <w:softHyphen/>
        <w:softHyphen/>
        <w:t xml:space="preserve">______________ (name) </w:t>
        <w:br/>
        <w:br/>
        <w:t xml:space="preserve">of ____________________________________________ (address) </w:t>
        <w:br/>
        <w:br/>
        <w:t xml:space="preserve">being a Member of the International Formula Windsurfing Class </w:t>
        <w:br/>
        <w:br/>
        <w:t xml:space="preserve">entitled to vote at General Meetings of such Association, </w:t>
        <w:br/>
        <w:br/>
        <w:t xml:space="preserve">hereby appoint _________________________________ (name of appointed person) </w:t>
        <w:br/>
        <w:br/>
        <w:t xml:space="preserve">of ____________________________________________ (address) </w:t>
        <w:br/>
        <w:br/>
        <w:t xml:space="preserve">or failing him___________________________________ (name of second person) </w:t>
        <w:br/>
        <w:br/>
        <w:t xml:space="preserve">of ____________________________________________ (address) </w:t>
        <w:br/>
        <w:br/>
        <w:t xml:space="preserve">as my proxy to vote on my behalf at the meeting of the Association to be held on ______________________________________________ (date of meeting) </w:t>
        <w:br/>
        <w:br/>
        <w:t xml:space="preserve">and at any adjournment of that meeting. </w:t>
        <w:br/>
        <w:br/>
        <w:t xml:space="preserve">My proxy may vote as he thinks.* </w:t>
        <w:br/>
        <w:br/>
        <w:br/>
        <w:br/>
        <w:t xml:space="preserve">signed ________________________________________ (date of signing) </w:t>
        <w:br/>
        <w:br/>
        <w:br/>
        <w:br/>
        <w:t xml:space="preserve">______________________________________________ (signatu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------------------------------------------------------------------(national  association)</w:t>
        <w:br/>
        <w:br/>
        <w:br/>
        <w:br/>
        <w:br/>
        <w:t xml:space="preserve">* Alternatively, if you wish to instruct your proxy, this sentence should be deleted and replaced by : </w:t>
        <w:br/>
      </w:r>
    </w:p>
    <w:p>
      <w:pPr>
        <w:pStyle w:val="Normal"/>
        <w:rPr/>
      </w:pPr>
      <w:r>
        <w:rPr/>
        <w:t xml:space="preserve">This form is to be used in respect of the resolutions mentioned below as follows : </w:t>
        <w:br/>
        <w:t xml:space="preserve">Resolution no 1     for / against ( delete as appropriate) </w:t>
        <w:br/>
        <w:br/>
        <w:t xml:space="preserve">Resolution no 2     for / against </w:t>
        <w:br/>
        <w:br/>
        <w:t xml:space="preserve">Resolution no 3      for / against </w:t>
        <w:br/>
        <w:br/>
        <w:t xml:space="preserve">Etc.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8:57:00Z</dcterms:created>
  <dc:creator>ceri williams</dc:creator>
  <dc:description/>
  <dc:language>en-US</dc:language>
  <cp:lastModifiedBy>ceri williams</cp:lastModifiedBy>
  <dcterms:modified xsi:type="dcterms:W3CDTF">2005-12-01T19:05:00Z</dcterms:modified>
  <cp:revision>3</cp:revision>
  <dc:subject/>
  <dc:title>11</dc:title>
</cp:coreProperties>
</file>